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1 do SIWZ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GP.271.4.2011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Urząd Miasta i Gminy Frombork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4-530 Frombork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l. Młynarska 5a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outlineLvl w:val="5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Nazwa i siedziba Wykonawcy/Wykonawców w przypadku oferty wspólnej: </w:t>
      </w:r>
      <w:r>
        <w:rPr>
          <w:rFonts w:cs="Tahoma" w:ascii="Tahoma" w:hAnsi="Tahoma"/>
          <w:sz w:val="20"/>
          <w:szCs w:val="20"/>
          <w:lang w:eastAsia="pl-PL"/>
        </w:rPr>
        <w:t>…………………...…………………………………………………………………………….………………………………………..…</w:t>
      </w:r>
    </w:p>
    <w:p>
      <w:pPr>
        <w:pStyle w:val="Normal"/>
        <w:suppressAutoHyphens w:val="false"/>
        <w:ind w:firstLine="43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Adres / adresy ………………….…………………………………………………………………………….</w:t>
      </w:r>
    </w:p>
    <w:p>
      <w:pPr>
        <w:pStyle w:val="Normal"/>
        <w:suppressAutoHyphens w:val="false"/>
        <w:ind w:firstLine="43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el. wraz z numerem kierunkowym   …………….………………………..</w:t>
        <w:tab/>
        <w:tab/>
      </w:r>
    </w:p>
    <w:p>
      <w:pPr>
        <w:pStyle w:val="Normal"/>
        <w:suppressAutoHyphens w:val="false"/>
        <w:ind w:firstLine="43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Fax i email:  na który zamawiający ma przesyłać korespondencję: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fax ………………………………………………………….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 ……………………………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NIP ……………………………….  </w:t>
        <w:tab/>
        <w:t>REGON……….…………………………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oba wyznaczona do kontaktów z Zamawiającym: …………………………...…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i/>
          <w:sz w:val="20"/>
          <w:szCs w:val="20"/>
          <w:lang w:eastAsia="pl-PL"/>
        </w:rPr>
        <w:t>(W przypadku składania oferty przez podmioty występujące wspólnie podać nazwy (firmy) i dokładne adresy wszystkich wykonawców np. wspólników spółki cywilnej lub członków konsorcjum).</w:t>
        <w:tab/>
        <w:tab/>
        <w:t xml:space="preserve"> </w:t>
      </w:r>
    </w:p>
    <w:p>
      <w:pPr>
        <w:pStyle w:val="Normal"/>
        <w:suppressAutoHyphens w:val="false"/>
        <w:ind w:firstLine="43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Ja / my niżej podpisani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ziałający w imieniu i na rzecz ww. Wykonawcy,</w:t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awiązując do ogłoszenia o przetargu nieograniczonym na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b/>
          <w:sz w:val="22"/>
          <w:szCs w:val="22"/>
        </w:rPr>
        <w:t>„Wykonanie prac remontowych na ulicy Krzywej we Fromborku”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kładam/y ofertę na wykonanie przedmiotu zamówienia w zakresie określonym w specyfikacji istotnych warunków zamówienia Projekcje technicznym i przedmiarze robót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ę/emy realizację przedmiotu zamówienia za cenę ryczałtową w wysokości brutto:......................zł, słownie: ...........................................zł, podatek VAT ……...%, tj. ……………… zł, cena netto: ………………………..……… zł.  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uję/my realizację przedmiotu zamówienia w terminie do dnia .......... 2011 roku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y, że udzielamy na przedmiot zamówienia gwarancji jakości, która wynosi ........ miesięcy, licząc od dnia protokolarnego ich odbioru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y, ze w ramach gwarancji zobowiązujemy się do świadczenia usług w sprawach dokonania niezbędnych zmian w opracowaniu projektowym i uregulowaniu spraw formalno prawnych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kceptuję/my warunki płatności określone przez Zamawiającego w SIWZ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ważam/y się za związanych niniejsza ofertą przez czas wskazany w specyfikacji istotnych warunków zamówienia, tj. przez okres 30 dni od upływu terminu składania ofert włącznie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świadczam/y, że zapoznaliśmy się z projektem umowy i nie wnosimy w stosunku do niego żadnych uwag, a przypadku wyboru naszej oferty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obowiązujemy się do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ania umowy na określonych w nim warunkach przez zamawiającego, w terminie zaproponowanym przez zamawiającego, nie później jednak niż do końca okresu związania ofertą,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y, że jeżeli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w odpowiedzi na wezwanie, o którym mowa w art. 26 ust. 3 ustawy – Prawo zamówień publicznych nie złożymy dokumentów lub  oświadczeń, o których mowa w art. 25 ust. 1 ustawy Pzp, lub pełnomocnictw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dmówimy podpisania umowy na warunkach określonych w oferci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warcie umowy stanie się niemożliwe z przyczyn leżących po stronie wykonawcy,</w:t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wykonawcom zamierzamy powierzyć wykonanie następujących części zamówienia:</w:t>
      </w:r>
    </w:p>
    <w:p>
      <w:pPr>
        <w:pStyle w:val="Normal"/>
        <w:tabs>
          <w:tab w:val="clear" w:pos="708"/>
          <w:tab w:val="left" w:pos="14199" w:leader="none"/>
        </w:tabs>
        <w:snapToGrid w:val="false"/>
        <w:spacing w:before="0" w:after="120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( zakres prac) ………….......................................................................</w:t>
      </w:r>
    </w:p>
    <w:p>
      <w:pPr>
        <w:pStyle w:val="Normal"/>
        <w:tabs>
          <w:tab w:val="clear" w:pos="708"/>
          <w:tab w:val="left" w:pos="14199" w:leader="none"/>
        </w:tabs>
        <w:snapToGrid w:val="false"/>
        <w:spacing w:before="0" w:after="120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 stanowi ……. % wartości robót w stosunku do całości zamówienia wykona firma (nazwa i adres)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99" w:leader="none"/>
        </w:tabs>
        <w:snapToGrid w:val="false"/>
        <w:spacing w:before="0" w:after="120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konanie ( zakres prac) ………….......................................................................</w:t>
      </w:r>
    </w:p>
    <w:p>
      <w:pPr>
        <w:pStyle w:val="Normal"/>
        <w:tabs>
          <w:tab w:val="clear" w:pos="708"/>
          <w:tab w:val="left" w:pos="14199" w:leader="none"/>
        </w:tabs>
        <w:snapToGrid w:val="false"/>
        <w:spacing w:before="0" w:after="120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 stanowi ……. % wartości robót w stosunku do całości zamówienia wykona firma (nazwa i adres)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art. 8 ust. 3 ustawy – Prawo zamówień publicznych Wykonawca zastrzega, iż wymienione niżej dokumenty składające się na ofertę nie mogą być ujawnione, gdyż stanowią tajemnicę przedsiębiorstwa w rozumieniu przepisów o zwalczaniu nieuczciwej konkurencji a mianowicie: …………………………...………………………….……………….</w:t>
      </w:r>
    </w:p>
    <w:p>
      <w:pPr>
        <w:pStyle w:val="Normal"/>
        <w:suppressAutoHyphens w:val="false"/>
        <w:ind w:firstLine="45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.…</w:t>
      </w:r>
    </w:p>
    <w:p>
      <w:pPr>
        <w:pStyle w:val="Normal"/>
        <w:suppressAutoHyphens w:val="false"/>
        <w:ind w:firstLine="45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szelką korespondencję w sprawie niniejszego postępowania należy kierować na poniższy adres:  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ami do niniejszej oferty, są:</w:t>
      </w:r>
    </w:p>
    <w:p>
      <w:pPr>
        <w:pStyle w:val="Normal"/>
        <w:suppressAutoHyphens w:val="false"/>
        <w:ind w:left="397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97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ind w:left="397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97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tę niniejszą składam/y na …………..kolejno ponumerowanych stronach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/data i podpis/y osoby/osób uprawnionych </w:t>
      </w:r>
    </w:p>
    <w:p>
      <w:pPr>
        <w:pStyle w:val="Normal"/>
        <w:suppressAutoHyphens w:val="false"/>
        <w:ind w:left="4248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reprezentowania wykonawcy/wykonawców/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17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vanish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vanish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720" w:hanging="38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5:00Z</dcterms:created>
  <dc:creator>b.romaszko</dc:creator>
  <dc:description/>
  <dc:language>en-US</dc:language>
  <cp:lastModifiedBy>UMiG Frombork</cp:lastModifiedBy>
  <cp:lastPrinted>2010-10-07T08:56:00Z</cp:lastPrinted>
  <dcterms:modified xsi:type="dcterms:W3CDTF">2011-04-11T10:18:00Z</dcterms:modified>
  <cp:revision>4</cp:revision>
  <dc:subject/>
  <dc:title> </dc:title>
</cp:coreProperties>
</file>